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E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gratulations on your purchase of EEbond.  EEbond maintains a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Series EE, Series E, and US Savings Notes and determines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. EEbond has been completely rewritten to operate in a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-and-click windows-like environment.  EEbond will still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llent in a keyboard environment as well.  EEbond utilizes the pow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International's Paradox(c) database engine which is one of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databases on the market.  With EEbond, you will never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another savings b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of you who just want to get going, we have the quick sta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stal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nter EEbond and hit return (if program is install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lick on Accept, Alt A, or hit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lick on File or Al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Click on New or F4 for creating a new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ype a name in for the new database you wish to create.  EEb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the extension on so you don't have to. Next,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K button or ENTER key to accept.  Then click on OK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rm creation o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Click on Data or Alt t for editing, then click on Edit or the F8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Enter in savings bond data and click on the Add button or Alt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must enter at least the Serial Nu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(EE, E, or S), the Face Value, the Issue Month and the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  Use TAB key or mouse to advanc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lick on Exit or Alt E to finish th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Reports or Alt R and Click on Screen.  Repor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on screen.  F2 will close the repor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at's all there i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Installation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EEbond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data from old versions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Getting Started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Edit Data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ond Data (Your Series EE Savings Bonds)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to or Copy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Reports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demption Date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Backup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Restore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Limited Warranty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Customer Service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Ebond.exe      The EEbon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EEbond.doc      The EEbo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mportee.exe    The import program for EEbon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Importe.exe     The import program for Ebon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through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Importdb.exe    The import program to convert the ASCII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Importee.exe and Importe.exe to EEb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8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EEcfg.db        Printer setup information.  DO NOT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to o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Govtbl.db       Tables of redemption values. DO NOT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to open.  If you absolutely mus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ides of these files, the use PARADOX 4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Readme.txt      Last minute information.  In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EE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EEbond is easy.  Put Disk into your drive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  EEbond will do the rest. 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EEbond after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stall on a diskette, and not on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ster Disk (Disk 1 if you have 5 1/4)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EEBOND.LZH B:.  This will work if you put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, and a blank formatted disk in drive B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the EEbond.exe and the two sytem .db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f you want to decompress the import programs,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 in drive A (or B) and a blank formatted disk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(or A) and type in LHA E IMPORT.LZH B:.  This will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import programs to drive B. Or, if you really get stu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ll me at the customer support number in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into the directory containing the EEbond.exe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EEbond and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Data from EE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Data from EEbond version 1-7 and Ebond versions 1-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ab/>
        <w:t>1.  Make sure that both your *.dat files and *.idx fil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earlier versions are in the same directory that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your conversion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For EEbond data you wish to import, run IMPORTEE.EX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prompt you for the filename you wish to im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bond data you wish to import, run IMPORTE.EXE. 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ompt you for a filename because the Ebond.exe wa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o take different filenames.  Just make sure that your *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*.idx files are present.  These programs will run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and both create the same filename, CONVERT.ASC.  Run o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 or the CONVERT.ASC files will be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un IMPORTBA.  IMPORTBA is a batch file which will ca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DB.EXE program wich converts the CONVERT.AS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EBOND Version 8 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newly created database file will be called TOVER8.DB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can be opened from within EEbond Version 8 and</w:t>
      </w:r>
    </w:p>
    <w:p>
      <w:pPr>
        <w:pStyle w:val="PreformattedText"/>
        <w:bidi w:val="0"/>
        <w:jc w:val="left"/>
        <w:rPr/>
      </w:pPr>
      <w:r>
        <w:rPr/>
        <w:tab/>
        <w:t xml:space="preserve">    saved to a different, more appropriate name, using the Sav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If you wish to run additional conversions, just follow steps</w:t>
      </w:r>
    </w:p>
    <w:p>
      <w:pPr>
        <w:pStyle w:val="PreformattedText"/>
        <w:bidi w:val="0"/>
        <w:jc w:val="left"/>
        <w:rPr/>
      </w:pPr>
      <w:r>
        <w:rPr/>
        <w:tab/>
        <w:t xml:space="preserve">    1 through 4.  When you are finished with your conversio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the following files from your harddrive a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need them (they are just taking up space...bes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n your installation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d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b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bond main menu consists of File, Data, Reports, Config 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(F3)    open an existin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(F4)     create a ne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F5)  delete an existin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(F6)   close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As(F7) 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(F8) Various editing functions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demption Date(Alt F1)  Allows you to change the redemption d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ou must use a date valid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x month redemp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(Alt F2)               Display a repo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(Alt F3)             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(Alt F4)                 Send a report to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EBOND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(Ctrl F1)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:(F9)       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HELP or enter F1 from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bond comes to you completely updated with the most current tabl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reau of the Public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esented with a data entry screen where you can enter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avings bonds.  If you have a mouse, you can click on all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uttons, or you can use the Hotkeys.  The Hotkeys are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on the menubar.  You can access them by pressing the Alt ke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keyboard and pressing the letter, or you can press the function associated with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.  The "must enter" fields are Serial Number, Type (EE, E, S), Fac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sue Date.  After entering a bond, either click on the Add button or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ER key.  After updating an already existing bond, click on the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 When you are finished with the edit screen, click on the Exit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jump from field to field using the tab key if you don'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tto o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ditto a bond, just bring up the bond you want to copy, m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the Serial Number and any other field you want and just h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.  This will save you from having to re-enter Serial Number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imiliar.  Since the Serial Number field is the database key, you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demp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menu, you can enter in a new redemption date to see w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s will be worth in the future.  You can only type in dates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alid during the six month interval that is covered for this redem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  The date that you see when you bring up this item is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.  Change this date and generate the new report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e back into this field, you will see the system date again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redemption date will be valid until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when once again the redemption date will revert back to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You can change the fields by either clicking twice with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ing the TAB key until the field is highlig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will generate on the screen in a report window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use and move the report by the scroll bar or use your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and 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will generate on the printer.  You can change prin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will be sent to an ASCII file, EEBOND.ASC.  This fil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ormat as the old versions of EEbond. 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just select the File option, exit the program, and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INT command (i.e. PRINT EEBOND.AS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ways a good idea to periodically backup your databases.  Simply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files to diskette.  This way you maintain backups of all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and the main EEbond program. You can make as many copi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need to restore, copy all of the files from the backup floppy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ocation of your EEbond files.  This will bring you to your most re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let you either select a standard ASCII printer or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modes to print on a 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VIDED "AS IS" WITHOUT WARRANTY OF ANY KIND.  THE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SK AS TO THE RESULT AND PERFORMANCE OF THE PROGRAM IS ASSUMED BY YOU.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PROVE DEFECTIVE, YOU (AND NOT MMR SOFTWARE) ASSUME THE ENTIR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LL NECESSARY SERVICING, REPAIR, OR CORRECTION.  FURTHER, MMR SOFTWARE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ARRANT, GUARANTEE, OR MAKE ANY REPRESENTATIONS REGARDING THE USE OF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OF THE USE OF, THE PROGRAM IN TERMS OF CORRECTNESS, ACCURAC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, CURRENTNESS, OR OTHERWISE, AND YOU RELY ON THE PROGR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SOL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R Software does warrant to the original licensee that the disk(s) o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recorded be free from defects in materials and workman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use and service for a period of ninety (90) days from th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elivery.  MMR Software's entire liability and your exclusive remedy sh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placement of the disk not meeting MMR Software's Limited Warran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s returned to MMR Software.  If failure of the disk has resul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ident, abuse, or misapplication of the product, then MMR Software sh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no responsibility to replace the disk under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IS THE ONLY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MADE BY MMR SOFTWARE ON THIS MMR SOFTWARE PRODUCT.  THE WARRANT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CHANTABILITY AND FITNESS FOR A PARTICULAR PURPOSE ARE HEREBY DISCLAIM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R SOFTWARE AND ALL OTHER PARTIES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VERY OF THIS PROGRAM.  THIS WARRANTY GIVES YOU SPECIFIC LEGAL RIGH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HAVE OTHER RIGHTS THAT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ITHER MMR SOFTWARE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ION, OR DELIVERY OF THIS PROGRAM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, CONSEQUENTIAL, OR INCIDENTAL DAMAGES ARISING OUT OF THE US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OF THE USE, OR INABILITY TO USE SUCH PRODUCT EVEN IF MMR SOFTWAR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ADVISED TO THE POSSIBILITY OF SUCH DAMAGES OR CLAIM. SOME STATES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THE EXCLUSION OR LIMITATION OF LIABILITY FOR CONSEQUENTIAL OR INCIDEN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program used by MMR Software was written by Lincoln B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and is entitled First Impression.  Lincoln Beach Software reser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pyright protection worldwide.  For further information they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 at P.O. Box 1554, Ballwin, MO 63022.  Harold Hol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lso be reached on Compuserve at 70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 program was written by Yosh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 version 2.12.  Copyright (c) Haruyasu Yoshizaki, 1988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PPN 71001,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lin Leib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7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.C.  20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524-8159 - (Answering machine during da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 to me directly 6pm - 9pm 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